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val="en-US" w:eastAsia="zh-CN"/>
        </w:rPr>
        <w:t>蔡家坡经开区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天蓝</cp:lastModifiedBy>
  <cp:lastPrinted>2019-05-05T17:25:00Z</cp:lastPrinted>
  <dcterms:modified xsi:type="dcterms:W3CDTF">2022-12-16T00:40:09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5F9FB42B424C8C04322B9E6DAD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